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人事代理（校聘）人员年度考核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 xml:space="preserve">（    </w:t>
      </w:r>
      <w:r>
        <w:rPr/>
        <w:t>年度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900"/>
        <w:gridCol w:w="1275"/>
        <w:gridCol w:w="720"/>
        <w:gridCol w:w="345"/>
        <w:gridCol w:w="547"/>
        <w:gridCol w:w="893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考核意见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</w:tr>
      <w:tr>
        <w:trPr>
          <w:trHeight w:val="10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说明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用于学校在岗非在编人员使用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签名需用手写；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正反两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1:00Z</dcterms:created>
  <dc:creator>rsc</dc:creator>
  <dc:description/>
  <cp:keywords/>
  <dc:language>en-US</dc:language>
  <cp:lastModifiedBy>User</cp:lastModifiedBy>
  <dcterms:modified xsi:type="dcterms:W3CDTF">2015-12-25T06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