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文理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公开招聘教师等专业技术人员岗位和条件要求一览表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0"/>
        <w:gridCol w:w="1260"/>
        <w:gridCol w:w="1129"/>
        <w:gridCol w:w="630"/>
        <w:gridCol w:w="1890"/>
        <w:gridCol w:w="1341"/>
        <w:gridCol w:w="1417"/>
        <w:gridCol w:w="3213"/>
        <w:gridCol w:w="798"/>
        <w:gridCol w:w="1068"/>
        <w:gridCol w:w="904"/>
      </w:tblGrid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岗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范围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条件要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考比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名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或学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条件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w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43" w:firstLine="37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中国语言文学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外国语言学及应用语言学（日语方向）、日语语言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y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外国语言学及应用语言学（英语方向）、英语语言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k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经济法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k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政治学理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财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课程与教学论（数学学科教学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财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sz w:val="19"/>
                <w:szCs w:val="19"/>
              </w:rPr>
              <w:t>基础数学、计算数学、概率论与数理统计、应用数学、运筹学与控制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财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会计学、企业管理（财务管理方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光学工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理论物理、光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机械制造及其自动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sz w:val="19"/>
                <w:szCs w:val="19"/>
              </w:rPr>
              <w:t>电路与系统、电磁场与微波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分析化学、物理化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环境科学、环境工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结构工程、市政工程、防灾减灾工程及防护工程、桥梁与隧道工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药物化学、化学工程、应用化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计算机系统结构、计算机软件与理论、计算机应用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通信与信息系统、信号与信息处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课程与教学论（教学论、课程论、语文学科教学论方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教育学原理、学前教育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k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特殊教育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k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基础心理学、发展与教育心理学、应用心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l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教育经济与管理、行政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l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企业管理（含人力资源管理）、旅游管理、物业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l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临床医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研究生：内科学、外科学、急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传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表演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戏剧与影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传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新闻学、传播学、影视传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演唱、舞蹈学、音乐学、音乐表演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体育教育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运动人体科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部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z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sz w:val="19"/>
                <w:szCs w:val="19"/>
              </w:rPr>
              <w:t>马克思主义基本原理、马克思主义发展史、马克思主义中国化研究、思想政治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部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z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科学技术哲学、美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b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中国古代文学、中国现当代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b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sz w:val="19"/>
                <w:szCs w:val="19"/>
              </w:rPr>
              <w:t>历史文献学、专门史、中国古代史、中国近现代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文编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b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英语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英语语言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采编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文采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s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本科：汉语言文学、英语或英语教育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中国古典文献学、亚非语言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与维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s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图书馆学、情报学、档案学、计算机系统结构、计算机软件与理论、计算机应用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教中心多媒体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j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教育技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j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数学与应用数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</w:t>
            </w:r>
            <w:r>
              <w:rPr>
                <w:rFonts w:ascii="宋体;SimSun" w:hAnsi="宋体;SimSun" w:cs="Arial"/>
                <w:color w:val="000000"/>
                <w:sz w:val="19"/>
                <w:szCs w:val="19"/>
              </w:rPr>
              <w:t>基础数学、应用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与维护、仪器设备维护、网站建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信息管理与服务、计算机及应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计算机系统结构、计算机软件与理论、计算机应用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辅导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专业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2:00Z</dcterms:created>
  <dc:creator>zcy</dc:creator>
  <dc:description/>
  <cp:keywords/>
  <dc:language>en-US</dc:language>
  <cp:lastModifiedBy>zcy</cp:lastModifiedBy>
  <dcterms:modified xsi:type="dcterms:W3CDTF">2012-05-16T00:52:00Z</dcterms:modified>
  <cp:revision>2</cp:revision>
  <dc:subject/>
  <dc:title/>
</cp:coreProperties>
</file>